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заменационные билеты по информатике 11 класс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006-2007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Информация. Свойства информации. Единицы измерения количества информаци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актическое задание. Создание, редактирование, форматирование, сохранение текстового документа в среде текстового реда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ационные процессы. Хранение, передача и обработка информ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дача на определение количества информации и преобразование единиц измерения количества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Магистрально-модульный принцип построения  компьютера. Характеристики процессоров. Шина адресов и шина данных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актическое задание. Создание, редактирование, форматирование, сохранение текстового документа в среде текстового реда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ставление информации. Естественные и формальные языки. Двоичное кодирование информац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ктическое задание. Создание, преобразование, сохранение рисунка в среде текстового реда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5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Функциональная схема компьютера (основные устройства, их взаимосвязь). Характеристики современных персональных компьютеров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актическое задание. Решение простейшей задачи в среде электронных таб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6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Устройства памяти компьютера. Внешние носители информации (гибкие диски, жесткие диски, диск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 и др.). Принципы записи и считывания информации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Практическое задание с использованием функции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, сумм и др. в среде электронных таб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7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компьютера (системное и прикладное)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актическое задание на поиск информации в базе данных по заданным параметр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8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Назначение и состав операционной системы компьютера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ктическое задание на построение таблицы и графика функции в среде электронной табл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йловая система. Папки и файлы. Имя, тип, путь доступа к файл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ое задание. Решение простейшей задачи в среде электронных таб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0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сновы языка разметки гипертекста (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ктическое задание на построение диаграммы по исходным данны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48" w:hanging="3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модели. Материальные и информационные модели. Формализация как замена реального объекта его информационной моделью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ычисление арифметического выражения с данными, представленными в десятичной, двоичной системах счисл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2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Гипертекст. Технолог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Всемирная паутина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ктическое задание. Создание, редактирование, формирование, сохранение и распечатка текстового доку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3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зиционные и непозиционные системы счисления. Запись чисел в позиционных системах счислени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актическое задание на определение информационной ёмкости различных носителе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4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рифметические операции в двоичной, восьмеричной, шестнадцатеричной системах счисле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актическое задание на построение диаграммы по исходным дан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5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Двоичное кодирование текстовой информации. Различные кодировки кириллиц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ктическое задание. Создание, редактирование, формирование, сохранение и распечатка текстового доку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6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воичное кодирование графической информации. Растр. Пиксель. Глубина цве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дача на определение количества информации и преобразование единиц измерения количества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оичное кодирование звуковой информации. Глубина кодирования и частота дискретиз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ое задание по тестированию и «лечению» гибкого диска от виру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8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ограммные средства и технологии обработки текстовой информации (текстовый редактор, текстовый процессор, редакционно-издательские системы)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числение арифметического выражения с данными, представленными в десятичной, двоичной системах счис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ные средства и технологии обработки числовой информации (электронные калькуляторы и электронные таблицы). Назначение и принципы работ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ктическое задание на сортировку информации в базе данных по заданным параметрам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ьютерная графика. Аппаратные средства (монитор, видеокарта, видеоадаптер, сканер и др.). Программные средства (растровые и векторные графические редакторы, средства деловой графики, программы анимации и др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ктическое задание на построение таблицы и графика функции в среде электронной таблиц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1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личные типы компьютерных вирусов: методы распространения, профилактика зараже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числение арифметического выражения с данными, представленными в десятичной, двоичной системах счис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2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Локальные и глобальные компьютерные сети. Адресация в сетях. Аппаратные и программные средства организации компьютерных сетей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ревод десятичных чисел в двоичную, восьмеричную, шестнадцатеричную системы счис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3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Глобальная сеть Интернет и её информационные сервисы (электронная почта, Всемирная паутина, файловые архивы и пр.). Поиск информации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бота с папками и файлами (переименование, копирование, удаление, поиск, сохранение на различных носителя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24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сновные этапы в информационном развитии общества. Основные черты информационного общества. Информационные ресурсы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работка мультимедийной презентации на свободную т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ические и правовые аспекты информационной деятельности. Правовая охрана программ и данны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на разработк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4:43:00Z</dcterms:created>
  <dc:creator>Kraftway</dc:creator>
  <dc:description/>
  <cp:keywords/>
  <dc:language>en-US</dc:language>
  <cp:lastModifiedBy>school</cp:lastModifiedBy>
  <cp:lastPrinted>2006-03-07T10:03:00Z</cp:lastPrinted>
  <dcterms:modified xsi:type="dcterms:W3CDTF">2007-04-02T06:28:00Z</dcterms:modified>
  <cp:revision>8</cp:revision>
  <dc:subject/>
  <dc:title>1</dc:title>
</cp:coreProperties>
</file>