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УЧЕ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равила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ник приходит в школу за 15-20 минут до начала занятий, чистый, опрятный, снимает в гардеробе верхнюю одежду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ник не должен приносить в школу и на её территорию с любой целью и использовать любым способом оружие, взрывчатые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ник не должен без разрешения педагогов уходить из школы и её территории в урочное время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случае пропуска занятий ученик должен предъявить классному руководителю (воспитателю) справку от врача или записку от родителей о причине отсутствия на занятиях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пускать занятия без уважительной причины не разрешается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ник школы проявляет уважение к старшим, заботится о младших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е школы учащиеся ведут себя везде и всюду так, чтобы не запятнать доброе имя школы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щиеся берегут имущество школы, аккуратно относятся как к своему, так и чужому имуществ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дение учащихся во время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и входе учителя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Каждый учитель определяет для своих занятий правила поведения учащихся на занятиях в соответствии с законом Российской Федерации и Правилам школ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Если во время занятий учащемуся необходимо выйти из класса, он должен  встать и попросить разрешения у учителя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Если учащийся хочет задать вопрос учителю или ответить на вопрос учителя, он поднимает рук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Звонок (сигнал) об окончании урока даётся для учителя. Только когда учитель объявит об окончании занятий, учащийся вправе покинуть  класс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При выходе учителя или другого взрослого из класса учащиеся встают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ведения учащихся до начала, в перерывах и после окончания уро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о время перерывов между занятиями (перемен) и после их окончания </w:t>
      </w:r>
      <w:r>
        <w:rPr>
          <w:b/>
          <w:sz w:val="28"/>
          <w:szCs w:val="28"/>
        </w:rPr>
        <w:t>учащийся обязан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ести чистоту и порядок на своём рабочем мест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йти из класса и отдохнуть в школьном коридоре, рекреации школ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дчиняться требованиям учителя и работников школ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просьбе учителя помочь подготовить класс к следующему урок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мся запреща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бегать по лестницам, вблизи оконных проемов и в других местах, не приспособленных для иг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олкать друг друга, бросаться предметами и применять физическую сил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потреблять непристойные выражения и жесты, шуметь, мешать отдыхать      другим во время перемен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журный по класс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ходится в классе во время перемен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еспечивает порядок в класс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могает учителю подготовить класс к следующему урок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ле окончания занятий проводит посильную уборку класс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, находящиеся в столовой:</w:t>
      </w:r>
    </w:p>
    <w:p>
      <w:pPr>
        <w:pStyle w:val="Normal"/>
        <w:ind w:firstLine="54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чиняются требованиям учителя и работников столов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блюдают очередь при получении пищ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являют внимание и осторожность при получении и употреблении горячих и жидких блюд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бирают стол после принятия пищ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ключительные положения правил поведения уче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щиеся не имеют права во время нахождения на территории школы и при проведении школьных мероприятий совершать действия, опасные для здоровья и жизни самих себя и окружающи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Настоящие правила распространяются на территории школы и на все мероприятия, проводимые школ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настоящих Правил и Устава школы учащиеся привлекаются к ответственност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25:00Z</dcterms:created>
  <dc:creator>User</dc:creator>
  <dc:description/>
  <cp:keywords/>
  <dc:language>en-US</dc:language>
  <cp:lastModifiedBy>school</cp:lastModifiedBy>
  <dcterms:modified xsi:type="dcterms:W3CDTF">2007-10-19T07:51:00Z</dcterms:modified>
  <cp:revision>3</cp:revision>
  <dc:subject/>
  <dc:title>ПРИМЕРНЫЕ ПРАВИЛА ПОВЕДЕНИЯ УЧЕНИКА</dc:title>
</cp:coreProperties>
</file>